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Date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Name of Displaced Person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Street Address of Displaced Person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City, State and Zip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  <w:t>CRS:</w:t>
      </w:r>
      <w:r>
        <w:rPr>
          <w:b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XXX-XX-XXXX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CL:</w:t>
      </w:r>
      <w:r>
        <w:rPr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XXX-XX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ID:</w:t>
      </w:r>
      <w:r>
        <w:rPr>
          <w:b/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XXXXXX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am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*Insert Name of Displaced Person*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*insert name of LPA*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obtained legal possession of the property which you presently occupy and which is needed for the above referenced highway improve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be advised that you must vacate the property 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*Insert Date*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hould you anticipate any difficulty in completing your move by this date please contact me immediately at the address and telephone number liste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Name of Agent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Phone Number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E-mail Address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Address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City, State and Zip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cknowledge receipt of this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Displaced Person:</w:t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A-RE-V</w:t>
    </w:r>
  </w:p>
  <w:p>
    <w:pPr>
      <w:pStyle w:val="Footer"/>
      <w:rPr/>
    </w:pPr>
    <w:r>
      <w:rPr/>
      <w:t>REV. 8/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28:00Z</dcterms:created>
  <dc:creator>jhughes5</dc:creator>
  <dc:description/>
  <cp:keywords/>
  <dc:language>en-US</dc:language>
  <cp:lastModifiedBy>Dina Eaton</cp:lastModifiedBy>
  <cp:lastPrinted>2006-12-11T07:02:00Z</cp:lastPrinted>
  <dcterms:modified xsi:type="dcterms:W3CDTF">2011-08-08T14:40:00Z</dcterms:modified>
  <cp:revision>4</cp:revision>
  <dc:subject/>
  <dc:title>(LPA-RE-V) Notice to Va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Type">
    <vt:lpwstr>Relocation</vt:lpwstr>
  </property>
  <property fmtid="{D5CDD505-2E9C-101B-9397-08002B2CF9AE}" pid="4" name="REMS">
    <vt:lpwstr>NO</vt:lpwstr>
  </property>
  <property fmtid="{D5CDD505-2E9C-101B-9397-08002B2CF9AE}" pid="5" name="Relocation Classification">
    <vt:lpwstr>LPA Notices</vt:lpwstr>
  </property>
  <property fmtid="{D5CDD505-2E9C-101B-9397-08002B2CF9AE}" pid="6" name="Revision Date">
    <vt:lpwstr>2011-08-08T00:00:00Z</vt:lpwstr>
  </property>
</Properties>
</file>